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алинин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40"/>
          <w:szCs w:val="40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Р Е Ш Е Н И Е                                                       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17.07.202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9/106-рс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пос.Калинин</w:t>
      </w:r>
    </w:p>
    <w:p>
      <w:pPr>
        <w:pStyle w:val="2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2"/>
        <w:jc w:val="center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1.3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22.8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2290</wp:posOffset>
                </wp:positionH>
                <wp:positionV relativeFrom="paragraph">
                  <wp:posOffset>50165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3.95pt" to="264.2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6610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pt,3.95pt" to="264.3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135" w:hanging="0"/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«</w:t>
      </w:r>
      <w:r>
        <w:rPr>
          <w:sz w:val="28"/>
          <w:szCs w:val="28"/>
        </w:rPr>
        <w:t>Об утверждении положения о порядке проведения  аттестации муниципальных служащих администрации                      муниципального образования Калининский сельсовет                 Ташлинского района  Оренбург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целях способствования формирования кадрового состава муниципальной службы в администрации муниципального образования Калининский сельсовет Ташлинского района Оренбургской области, повышение профессионального уровня муниципальных служащих, в соответствии с Законом Оренбургской области «Об утверждении Типового положения о проведении аттестации муниципальных служащих в Оренбургской области» от 15.09.2008 года № 2368/49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-ОЗ: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оложение о проведении аттестации муниципальных служащих в администрации муниципального образования  Калининский сельсовет Ташлинского района Оренбургской области  согласно приложению.                                                                                   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Решение Совета депутатов муниципального образования Калининский сельсовет Ташлинского района Оренбургской области от 11.09.2009 №24/134-рс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ложения о порядке и условиях проведения аттестации муниципальных служащих в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МО «Калининский сельсовет» Ташлинского  района Оренбургской области, ее структурных подразделениях» считать утратившим сил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 Настоящее решение вступает в силу после его обнародования в установленном порядке в соответствии с действующим законодательством и подлежит размещению в сети Интернет на сайте администрации муниципального образования Калининский сельсовет Ташлинского района Оренбургской облас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 Контроль за исполнением настоящего решения возложить на главу администрации муниципального образования Калининский сельсовет Ташлинского района Оренбургской обла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В.А. Тюрьки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М.Н. Задорожная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прокуратуре района, в дело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к решению Совета депутатов                                                              муниципального образования Калининский сельсовет                               Ташлинского района Оренбургской области                                                            от </w:t>
      </w:r>
      <w:r>
        <w:rPr>
          <w:sz w:val="28"/>
          <w:szCs w:val="28"/>
          <w:u w:val="single"/>
        </w:rPr>
        <w:t>17.07.2023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u w:val="single"/>
        </w:rPr>
        <w:t>29/106-рс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44"/>
      <w:bookmarkEnd w:id="0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оведения аттестации муниципальных служащих в администрации муниципального образования Калининский сельсовет Ташлинского района Оренбургской област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стоящее положение разработано в соответствии с Законом Оренбургской области от  10.10.2007 N 1611/339-IV-ОЗ «О муниципальной службе в Оренбургской области»,  Законом Оренбургской области от 15.09.2008г. N 2368/496-IV-ОЗ «Об утверждении типового положения о проведении аттестации муниципальных служащих в Оренбургской област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Аттестация муниципального служащего (далее - аттестация) проводится в целях определения его соответствия замещаемой должности муниципальной службы. Аттестация проводится один раз в три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ттестация призвана способствовать формированию кадрового состава муниципального образования, повышению профессионального уровня муниципальных служащих, решению вопросов, связанных с определением преимущественного права на замещение муниципальной должности при сокращении муниципальных должностей в муниципальном образов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ля проведения аттестации по решению главы муниципального образования издается распоряжение, содержащее полож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 формировании аттестацион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 утверждении графика проведения аттест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 составлении списков муниципальных служащих, подлежащих аттест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 подготовке документов, необходимых для работы аттестацион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Аттестации не подлежат муниципальные служащ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мещающие должности муниципальной службы менее одного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стигшие возраста 60 л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беременные женщи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фик проведения аттестации  утверждается главой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графике проведения аттестаци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структурного подразделения, в которых проводится аттестац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писок муниципальных служащих, подлежащих аттест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ата, время и место проведения аттест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ата представления в аттестационную комиссию необходимых документов с указанием ответственных за их представление руководителей соответствующих структурных подразделений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График проведения аттестации доводится до сведения каждого аттестуемого муниципального служащего под роспись специалистом кадровой службы не менее чем за месяц до начала аттест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Аттестационная комисс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ля проведения аттестации муниципальных служащих правовым актом органа местного самоуправления, формируется аттестационная комисс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став аттестационной комиссии, сроки и порядок ее работы определяются распоряжением администрации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остав аттестационной комиссии формируется таким образом, чтобы была исключена возможность возникновения конфликтов интересов, которые могут повлиять на принимаемые аттестационной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Аттестационная комиссия состоит из председателя, заместителя председателя, секретаря и членов аттестационной комиссии. Все члены аттестационной комиссии при принятии решений обладают равными прав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Отзыв об исполнении подлежащим аттест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 служащим должностных обязанносте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аттестационный пери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(далее - отзыв), подписанный его непосредственным руководителем и куратор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зыв должен содержать следующие сведения о муниципальном служаще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амилию, имя, отчеств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мещаемую муниципальную должность на момент проведения аттестации и дату назначения на эту муниципальную долж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мотивированную оценку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95"/>
      <w:bookmarkEnd w:id="1"/>
      <w:r>
        <w:rPr>
          <w:sz w:val="28"/>
          <w:szCs w:val="28"/>
        </w:rPr>
        <w:t>3. При каждой последующей аттестации в аттестационную комиссию вместе с отзывом и сведениями, представляется аттестационный лист муниципального служащего с данными предыдущей аттест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адровая служба администрации сельсовета, структурного подразделения  не менее чем за неделю до начала аттестации должна ознакомить каждого аттестуемого муниципального служащего с представленным отзывом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аттестационный период, а также заявление о своем несогласии с представленным отзывом или пояснительную записку на отзы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Порядок проведения аттестаци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а профессиональной служебной деятель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служаще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 Аттестация проводится в присутствии аттестуемого муниципального служащего на заседании аттестацион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, а аттестация переносится на более поздний ср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аттестацион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открыты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офессиональная служебная деятельность муниципального служащего оценивается на основе определения его соответствия установленным квалификационным требованиям к замещаемой должности муниципальной службы, его участия в решении поставленных перед соответствующим подразделением (органом местного самоуправления, избирательной комиссией) задач, сложности выполняемой им работы, ее эффективности и результатив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ри оценке профессиональной служебной деятельности муниципального служащего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федеральным законодательством, законодательством Оренбургской области, нормативными правовыми актами органов местного самоуправления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также организаторские способ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муниципальной долж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Решения по результатам аттест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 результатам аттестации муниципального служащего аттестационная комиссия выносит решение о том, соответствует муниципальный служащий замещаемой должности муниципальной службы или не соответству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ая комиссия может давать рекомендации о поощрении отдельных муниципальных служащих за достигнутые ими успехи в работе, а в случае необходимости - рекомендации об улучшении деятельности аттестуемых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атериалы аттестации муниципальных служащих представляются главе муниципального образования не позднее чем через семь дней после ее прове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 результатам аттестации глава муниципального образования принимает решение о поощрении отдельных муниципальных служащих за достигнутые ими успехи в работе или в срок не более одного месяца со дня аттестации - о понижении муниципального служащего в должности с его согласия.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В случае несогласия муниципального служащего с понижением в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должности или невозможности перевода с его согласия на другую должность муниципальной службы глава муниципального образования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. Аттестационный лист муниципального служащего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токол заседания аттестационной комиссии</w:t>
      </w:r>
    </w:p>
    <w:p>
      <w:pPr>
        <w:pStyle w:val="Normal"/>
        <w:widowControl w:val="false"/>
        <w:autoSpaceDE w:val="false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Результаты аттестации заносятся в аттестационный </w:t>
      </w:r>
      <w:hyperlink w:anchor="P147">
        <w:r>
          <w:rPr>
            <w:rStyle w:val="InternetLink"/>
            <w:sz w:val="28"/>
            <w:szCs w:val="28"/>
          </w:rPr>
          <w:t>лист</w:t>
        </w:r>
      </w:hyperlink>
      <w:r>
        <w:rPr>
          <w:sz w:val="28"/>
          <w:szCs w:val="28"/>
        </w:rPr>
        <w:t xml:space="preserve"> муниципального служащего, составленный по форме в соответствии с приложением к настоящему типово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Аттестационный </w:t>
      </w:r>
      <w:hyperlink w:anchor="P147">
        <w:r>
          <w:rPr>
            <w:rStyle w:val="InternetLink"/>
            <w:sz w:val="28"/>
            <w:szCs w:val="28"/>
          </w:rPr>
          <w:t>лист</w:t>
        </w:r>
      </w:hyperlink>
      <w:r>
        <w:rPr>
          <w:sz w:val="28"/>
          <w:szCs w:val="28"/>
        </w:rPr>
        <w:t xml:space="preserve">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Муниципальный служащий знакомится с аттестационным </w:t>
      </w:r>
      <w:hyperlink w:anchor="P147">
        <w:r>
          <w:rPr>
            <w:rStyle w:val="InternetLink"/>
            <w:sz w:val="28"/>
            <w:szCs w:val="28"/>
          </w:rPr>
          <w:t>листом</w:t>
        </w:r>
      </w:hyperlink>
      <w:r>
        <w:rPr>
          <w:sz w:val="28"/>
          <w:szCs w:val="28"/>
        </w:rPr>
        <w:t xml:space="preserve"> под рос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Аттестационный </w:t>
      </w:r>
      <w:hyperlink w:anchor="P147">
        <w:r>
          <w:rPr>
            <w:rStyle w:val="InternetLink"/>
            <w:sz w:val="28"/>
            <w:szCs w:val="28"/>
          </w:rPr>
          <w:t>лист</w:t>
        </w:r>
      </w:hyperlink>
      <w:r>
        <w:rPr>
          <w:sz w:val="28"/>
          <w:szCs w:val="28"/>
        </w:rPr>
        <w:t xml:space="preserve"> муниципального служащего, прошедшего аттестацию, и отзыв хранятся в личном деле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екретарь аттестационной комиссии ведет протокол заседания аттестационной комиссии, в котором фиксирует ее решения и результаты голос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I. Рассмотрение спор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ры, связанные с проведением аттестации, рассматриваются в муниципальном образовании в соответствии с законодательством в добровольном или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tbl>
      <w:tblPr>
        <w:tblW w:w="465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алининский сельсовет Ташлинский район Оренбургской област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7.07.2023 г</w:t>
            </w:r>
            <w:r>
              <w:rPr>
                <w:sz w:val="28"/>
                <w:szCs w:val="28"/>
              </w:rPr>
              <w:t xml:space="preserve">. № </w:t>
            </w:r>
            <w:r>
              <w:rPr>
                <w:sz w:val="28"/>
                <w:szCs w:val="28"/>
                <w:u w:val="single"/>
              </w:rPr>
              <w:t>29/106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u w:val="single"/>
              </w:rPr>
              <w:t>рс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к  положению о проведении аттест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муниципальных служащих в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МО Ташлинский район Оренбургской области</w:t>
        <w:br/>
        <w:t>(в ред. Законов Оренбургской области</w:t>
        <w:br/>
        <w:t> от 05.03.2018 N 853/228-VI-ОЗ,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 02.09.2022 N 449/150-VII-ОЗ)</w:t>
      </w:r>
    </w:p>
    <w:p>
      <w:pPr>
        <w:pStyle w:val="Unformattexttopleveltex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nformattexttopleveltext"/>
        <w:spacing w:before="0" w:after="0"/>
        <w:rPr/>
      </w:pPr>
      <w:r>
        <w:rPr/>
      </w:r>
    </w:p>
    <w:p>
      <w:pPr>
        <w:pStyle w:val="Headertexttopleveltextcent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ТТЕСТАЦИОННЫЙ ЛИСТ МУНИЦИПАЛЬНОГО СЛУЖАЩЕГО </w:t>
      </w:r>
    </w:p>
    <w:p>
      <w:pPr>
        <w:pStyle w:val="Headertexttopleveltextcent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РЕНБУРГСКОЙ ОБЛАСТИ </w:t>
      </w:r>
    </w:p>
    <w:p>
      <w:pPr>
        <w:pStyle w:val="Unformattexttopleveltext"/>
        <w:spacing w:before="0" w:after="0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1. Фамилия, имя, отчество __________________________________________________________________</w:t>
      </w:r>
    </w:p>
    <w:p>
      <w:pPr>
        <w:pStyle w:val="Un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2. Год, число и месяц рождения ______________________________________</w:t>
      </w:r>
    </w:p>
    <w:p>
      <w:pPr>
        <w:pStyle w:val="Un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3. Сведения о профессиональном образовании, наличии ученой степени, ученого звания (когда и какую  образовательную  организацию  окончил, специальность или направление подготовки, квалификация, ученая степень, ученое звание) _____________________________________________________</w:t>
      </w:r>
    </w:p>
    <w:p>
      <w:pPr>
        <w:pStyle w:val="Un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Un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4. Замещаемая  должность  муниципальной  службы  в Оренбургской  области на момент аттестации и дата назначения на эту должность_________________________________________________________</w:t>
      </w:r>
    </w:p>
    <w:p>
      <w:pPr>
        <w:pStyle w:val="Un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5. Стаж муниципальной службы в Оренбургской области ________________</w:t>
      </w:r>
    </w:p>
    <w:p>
      <w:pPr>
        <w:pStyle w:val="Un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6. Общий трудовой стаж _____________________________________________</w:t>
      </w:r>
    </w:p>
    <w:p>
      <w:pPr>
        <w:pStyle w:val="Un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7. Вопросы  к муниципальному  служащему  в Оренбургской  области и  краткие ответы на них __________________________________________________________________</w:t>
      </w:r>
    </w:p>
    <w:p>
      <w:pPr>
        <w:pStyle w:val="Un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Un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Un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Un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 xml:space="preserve">8. Замечания   и   предложения,   высказанные   аттестационной    комиссией </w:t>
      </w:r>
    </w:p>
    <w:p>
      <w:pPr>
        <w:pStyle w:val="Un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Un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9. Краткая оценка выполнения муниципальным служащим рекомендаций предыдущей  аттестации __________________________________________________________________</w:t>
      </w:r>
    </w:p>
    <w:p>
      <w:pPr>
        <w:pStyle w:val="Unformattexttopleveltext"/>
        <w:spacing w:before="0" w:after="0"/>
        <w:rPr>
          <w:sz w:val="22"/>
          <w:szCs w:val="22"/>
        </w:rPr>
      </w:pPr>
      <w:r>
        <w:rPr>
          <w:sz w:val="22"/>
          <w:szCs w:val="22"/>
        </w:rPr>
        <w:t>                                      </w:t>
      </w:r>
      <w:r>
        <w:rPr>
          <w:sz w:val="22"/>
          <w:szCs w:val="22"/>
        </w:rPr>
        <w:t>(выполнены, выполнены частично, не выполнены)</w:t>
      </w:r>
    </w:p>
    <w:p>
      <w:pPr>
        <w:pStyle w:val="Unformattexttopleveltext"/>
        <w:spacing w:before="0" w:after="0"/>
        <w:rPr/>
      </w:pPr>
      <w:r>
        <w:rPr>
          <w:sz w:val="28"/>
          <w:szCs w:val="28"/>
        </w:rPr>
        <w:t>10. Решение аттестационной комиссии __________________________________________________________________   </w:t>
      </w:r>
      <w:r>
        <w:rPr>
          <w:sz w:val="22"/>
          <w:szCs w:val="22"/>
        </w:rPr>
        <w:t>(соответствует замещаемой  должности муниципальной службы в Оренбургской области; не соответствует замещаемой должности муниципальной службы в Оренбургской области)</w:t>
      </w:r>
    </w:p>
    <w:p>
      <w:pPr>
        <w:pStyle w:val="Un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10.1. Рекомендации аттестационной комиссии ____________________________________________________________________________________________________________________________________</w:t>
      </w:r>
    </w:p>
    <w:p>
      <w:pPr>
        <w:pStyle w:val="Unformattexttopleveltext"/>
        <w:spacing w:before="0" w:after="0"/>
        <w:rPr/>
      </w:pPr>
      <w:r>
        <w:rPr/>
        <w:t>(о поощрении муниципального служащего за достигнутые им успехи в работе, о повышении его в должности, об улучшении деятельности аттестуемого муниципального служащего, о направлении муниципального служащего для получения дополнительного профессионального образования)</w:t>
      </w:r>
    </w:p>
    <w:p>
      <w:pPr>
        <w:pStyle w:val="Unformattexttoplevel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1. Количественный состав аттестационной комиссии 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 заседании присутствовало ___________ членов аттестационной комисс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олосов за _____________, против 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Примечания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аттестационной комиссии:          _________________    __________________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</w:rPr>
        <w:t>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аттестационной комиссии           _________________     __________________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</w:rPr>
        <w:t>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аттестационной комиссии          _________________    ___________________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</w:rPr>
        <w:t>(расшифровка подписи)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аттестационной комиссии:        _________________    ____________________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    _______________________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    _______________________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аттестации:  _______________________________________</w:t>
        <w:b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ттестационным листом ознакомился: 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муниципального служащего, да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ОМСУ</w:t>
      </w:r>
    </w:p>
    <w:p>
      <w:pPr>
        <w:pStyle w:val="Unformattexttopleveltex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ConsPlusNormal">
    <w:name w:val="ConsPlusNormal Знак"/>
    <w:basedOn w:val="Style14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nformattexttopleveltext">
    <w:name w:val="unformattext toplevel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3:29:00Z</dcterms:created>
  <dc:creator>user</dc:creator>
  <dc:description/>
  <cp:keywords/>
  <dc:language>en-US</dc:language>
  <cp:lastModifiedBy>м</cp:lastModifiedBy>
  <cp:lastPrinted>2023-07-17T08:42:00Z</cp:lastPrinted>
  <dcterms:modified xsi:type="dcterms:W3CDTF">2023-07-18T08:49:00Z</dcterms:modified>
  <cp:revision>14</cp:revision>
  <dc:subject/>
  <dc:title/>
</cp:coreProperties>
</file>